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7710</wp:posOffset>
            </wp:positionH>
            <wp:positionV relativeFrom="paragraph">
              <wp:posOffset>-280670</wp:posOffset>
            </wp:positionV>
            <wp:extent cx="3800475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xtensión esponja de baño con calz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idea puede verse un vídeo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sRqzrR0o1FQ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xtensión esponja de baño con calz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-1276985</wp:posOffset>
                  </wp:positionV>
                  <wp:extent cx="1981200" cy="1114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xtensión de esponja que ayuda a bañarse lavándose bien a personas que se les dificulte la movilidad para bañarse por si mismo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quienes no pueden llegar a sus piernas o espalda, consta extensión se facilita.  Debe tener como mínimo capacidad de sostener la extens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lzador plástico larg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ponja de bañ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nillar de bicicle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cendedor o mech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icona cali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las tijeras se recorta por un lado como un bolsillo dentro de la esponja. Luego tomamos el calzador y lo introducimos en la esponja y le agregamos pegante. Luego con la candela o encendedor calentamos el plástico para poder doblarlo como a 45 grados o el ángulo deseado por el usuario según su neces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sRqzrR0o1FQ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se le dificulta el agarre puede usarse una correa para sostenerlo mejor a l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52875" cy="2221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29100" cy="2376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riendo la esponja para insertar el man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ertando el man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ndo el mango con silico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un engrosador en el man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lentando el mango para doblar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10100" cy="25908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lando el man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81525" cy="25742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sRqzrR0o1FQ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youtu.be/sRqzrR0o1FQ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5:00Z</dcterms:created>
  <dc:creator>metropoli</dc:creator>
  <dc:description/>
  <cp:keywords/>
  <dc:language>en-US</dc:language>
  <cp:lastModifiedBy>Jose Carlos Martin Portal</cp:lastModifiedBy>
  <cp:lastPrinted>2015-06-17T08:24:00Z</cp:lastPrinted>
  <dcterms:modified xsi:type="dcterms:W3CDTF">2015-06-17T06:24:00Z</dcterms:modified>
  <cp:revision>11</cp:revision>
  <dc:subject/>
  <dc:title>Triciclo dinámico</dc:title>
</cp:coreProperties>
</file>